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医院健康体检项目一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男性套餐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0"/>
        <w:gridCol w:w="7480"/>
      </w:tblGrid>
      <w:tr>
        <w:trPr>
          <w:trHeight w:val="37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检测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8440"/>
      </w:tblGrid>
      <w:tr>
        <w:trPr>
          <w:trHeight w:val="3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率测定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率、体脂肪率、体脂肪量、非脂肪量、体水分量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检测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P)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，胆，胰，脾，肾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7480"/>
      </w:tblGrid>
      <w:tr>
        <w:trPr>
          <w:trHeight w:val="37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侧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0"/>
        <w:gridCol w:w="6980"/>
      </w:tblGrid>
      <w:tr>
        <w:trPr>
          <w:trHeight w:val="37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sCR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0"/>
        <w:gridCol w:w="7140"/>
      </w:tblGrid>
      <w:tr>
        <w:trPr>
          <w:trHeight w:val="37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餐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大型血小板比率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定量）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sCR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的标志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0"/>
        <w:gridCol w:w="6780"/>
      </w:tblGrid>
      <w:tr>
        <w:trPr>
          <w:trHeight w:val="45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套餐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定量）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脱落细胞学检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癌症筛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的标志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感染检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感染筛查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6940"/>
      </w:tblGrid>
      <w:tr>
        <w:trPr>
          <w:trHeight w:val="40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乳酸脱氢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r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空腹血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铅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的标志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感染检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感染筛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脱落细胞学检查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癌症筛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7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C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TSGF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7540"/>
      </w:tblGrid>
      <w:tr>
        <w:trPr>
          <w:trHeight w:val="3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（定量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乳酸脱氢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r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空腹血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sCRP)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铅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r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的标志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感染检查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感染筛查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脱落细胞学检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癌症筛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7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C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GF)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13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性套餐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7180"/>
      </w:tblGrid>
      <w:tr>
        <w:trPr>
          <w:trHeight w:val="46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，辨色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，阴道，宫颈，子宫体，附件，白带常规，宫颈刮片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检测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检测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0"/>
        <w:gridCol w:w="7060"/>
      </w:tblGrid>
      <w:tr>
        <w:trPr>
          <w:trHeight w:val="402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套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检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0"/>
        <w:gridCol w:w="7380"/>
      </w:tblGrid>
      <w:tr>
        <w:trPr>
          <w:trHeight w:val="36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刮片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侧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0"/>
        <w:gridCol w:w="7280"/>
      </w:tblGrid>
      <w:tr>
        <w:trPr>
          <w:trHeight w:val="36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sCR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7780"/>
      </w:tblGrid>
      <w:tr>
        <w:trPr>
          <w:trHeight w:val="36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超薄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定量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sCR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幽门螺旋杆菌检查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40"/>
        <w:gridCol w:w="8140"/>
      </w:tblGrid>
      <w:tr>
        <w:trPr>
          <w:trHeight w:val="480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套餐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乳头瘤病毒检测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V-DNA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（定量）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sCRP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量）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抗体（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IV)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)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8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0"/>
        <w:gridCol w:w="7560"/>
      </w:tblGrid>
      <w:tr>
        <w:trPr>
          <w:trHeight w:val="36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套餐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超薄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乳头瘤病毒检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-DNA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定量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乳酸脱氢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r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汁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sCRP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量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抗体（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IV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睾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TSGF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双膈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7840"/>
      </w:tblGrid>
      <w:tr>
        <w:trPr>
          <w:trHeight w:val="3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套餐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乳头瘤病毒检测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V-DNA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微量白蛋白定量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高血压靶器官（肾脏）损害的征象之一，也反映了全身血管内皮的障碍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乳酸脱氢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r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空腹血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鼻咽癌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抗体检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BVCA-LgA)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鼻咽癌的指标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sCRP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量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反映检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的血糖水平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抗体（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IV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7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C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恶性肿瘤特异生长因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GF)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GF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13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、膀胱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位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族类套餐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0"/>
        <w:gridCol w:w="7660"/>
      </w:tblGrid>
      <w:tr>
        <w:trPr>
          <w:trHeight w:val="39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精英族套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四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7300"/>
      </w:tblGrid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压力族套餐（男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300"/>
      </w:tblGrid>
      <w:tr>
        <w:trPr>
          <w:trHeight w:val="37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发族套餐（男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三项电发光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6420"/>
      </w:tblGrid>
      <w:tr>
        <w:trPr>
          <w:trHeight w:val="37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酬族套餐（男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的费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抗体（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IV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激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游离前列腺特异性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-PSA/T-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癌抗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7260"/>
      </w:tblGrid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精英族套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女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乳头瘤病毒检测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感染检测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四项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盆腔彩超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侧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7020"/>
      </w:tblGrid>
      <w:tr>
        <w:trPr>
          <w:trHeight w:val="51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围绝经期套餐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乳房、脊柱、四肢关节、肛门指诊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位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0"/>
        <w:gridCol w:w="6760"/>
      </w:tblGrid>
      <w:tr>
        <w:trPr>
          <w:trHeight w:val="36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压力族套餐（女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甲状腺原氨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甲状腺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盆腔彩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6700"/>
      </w:tblGrid>
      <w:tr>
        <w:trPr>
          <w:trHeight w:val="36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银发族套餐（女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诊断各种心脏病变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常规检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色觉、眼睑、泪器、结膜、眼球、角膜、前房、瞳孔、晶状体、玻璃体、眼底、杯盘比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超薄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型血小板比率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草转氨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S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谷氨酰转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G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碱性磷酸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LP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脂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动脉粥样硬化的独立危险因素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电发光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睾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泌乳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卵泡生成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S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促黄体生成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H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三项电发光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盆腔彩超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颈动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6880"/>
      </w:tblGrid>
      <w:tr>
        <w:trPr>
          <w:trHeight w:val="36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酬族套餐（女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合 内 容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静脉采血、建档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费、采血器及采血管等耗材费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体重指数、血压、腰臀比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体脂肪测定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、心（心率、心律、心音、心界）、肺、腹部（肝、胆、脾、肾）、神经系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浅表淋巴结、甲状腺、脊柱、四肢关节、肛门指诊（含前列腺）、外生殖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外耳道、鼓膜、外鼻、鼻窦、鼻腔、咽、扁桃体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检查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唇、口腔粘膜、牙周、齿、舌、腭、腮腺、颞下颌关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基础代谢、体脂肪率、体脂肪量、非脂肪量、体水分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一般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宫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阴、阴道、宫颈、子宫体、附件、白带常规、宫颈液基薄层细胞学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乳头瘤病毒检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感染检测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常规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红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G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红细胞压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红细胞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平均红细胞血红蛋白浓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变异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红细胞体积分布宽度标准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细胞计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M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G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性粒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百分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LY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淋巴细胞绝对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M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L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血小板体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小板容积分布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大型血小板比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常规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R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L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胆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酮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E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E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隐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白蛋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常规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状、颜色、红细胞、白细胞、虫卵、潜血试验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氨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甘油三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胆汁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型半胱氨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的心血管风险指标，脑卒中的独立危险因素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ysC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检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cCRP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脑血管疾病风险预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清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量元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u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Z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b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CV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梅毒抗体检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螺旋体抗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滋病抗体检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抗体（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IV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激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雌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卵泡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促黄体生成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性肿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（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电发光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酶免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癌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-9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碳十三呼气试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呼气试验（幽门螺旋杆菌检查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、脾、肾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盆腔彩超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结构及心脏功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脑部血管的功能状态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测量人骨中骨矿物质的含量指标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颈椎侧、双斜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断颈椎退行性改变的可靠依据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胸部正、侧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片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心、肺、纵膈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肺功能检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用力肺活量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FVC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最大呼气中期流速（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MMF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）、第一秒用力呼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一秒率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FEV1.0%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呼气次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RR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潮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TV)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、分钟最大通气量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(MVV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动脉硬化检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血管病变进行早期检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分析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斜体“红字”项目为待开展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4:00Z</dcterms:created>
  <dc:creator>lenovo</dc:creator>
  <dc:description/>
  <dc:language>en-US</dc:language>
  <cp:lastModifiedBy>lenovo</cp:lastModifiedBy>
  <cp:lastPrinted>2012-10-26T10:41:00Z</cp:lastPrinted>
  <dcterms:modified xsi:type="dcterms:W3CDTF">2012-10-26T05:54:00Z</dcterms:modified>
  <cp:revision>2</cp:revision>
  <dc:subject/>
  <dc:title/>
</cp:coreProperties>
</file>