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震应急要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地震灾害的伤亡主要由建筑物倒塌造成。因此，地震发生时应反应迅速，及时采取保护自己的措施。北京地区的地震预报必须经国务院批准，由北京市人民政府发布，其余的地震消息皆属谣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  <w:lang w:val="en-US" w:eastAsia="en-US"/>
        </w:rPr>
        <w:drawing>
          <wp:inline distT="0" distB="0" distL="0" distR="0">
            <wp:extent cx="2445385" cy="1866900"/>
            <wp:effectExtent l="0" t="0" r="0" b="0"/>
            <wp:docPr id="1" name="图片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95525" cy="18364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autoSpaceDE w:val="false"/>
        <w:jc w:val="left"/>
        <w:rPr>
          <w:rFonts w:ascii="宋体;SimSun" w:hAnsi="宋体;SimSun" w:cs="宋体;SimSun"/>
          <w:color w:val="A70000"/>
          <w:kern w:val="0"/>
          <w:sz w:val="26"/>
          <w:szCs w:val="26"/>
        </w:rPr>
      </w:pPr>
      <w:r>
        <w:rPr>
          <w:rFonts w:ascii="宋体;SimSun" w:hAnsi="宋体;SimSun" w:cs="宋体;SimSun"/>
          <w:color w:val="A70000"/>
          <w:kern w:val="0"/>
          <w:sz w:val="26"/>
          <w:szCs w:val="26"/>
        </w:rPr>
        <w:t>应急要点</w:t>
      </w:r>
    </w:p>
    <w:p>
      <w:pPr>
        <w:pStyle w:val="Style15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住在平房的居民遇到地震时，如室外空旷，应迅速头顶保护物跑到屋外；来不及跑时可躲在桌下、床下及坚固的家具旁，并用毛巾或衣物捂住口鼻防尘、防烟。</w:t>
      </w:r>
    </w:p>
    <w:p>
      <w:pPr>
        <w:pStyle w:val="Style15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住在楼房的居民，应选择厨房、卫生间等开间小的空间避震；也可以躲在内墙根、墙角、坚固的家具旁等易于形成三角空间的地方；要远离外墙、门窗和阳台；不要使用电梯，更不能跳楼。</w:t>
      </w:r>
    </w:p>
    <w:p>
      <w:pPr>
        <w:pStyle w:val="Style15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尽快关闭电源、火源。</w:t>
      </w:r>
    </w:p>
    <w:p>
      <w:pPr>
        <w:pStyle w:val="Style15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正在教室上课、工作场所工作、公共场所活动时，应迅速抱头、闭眼，在讲台、课桌、工作台和办公家具下边等地方躲避。</w:t>
      </w:r>
    </w:p>
    <w:p>
      <w:pPr>
        <w:pStyle w:val="Style15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正在市内活动时，应注意保护头部，迅速跑到空旷场地蹲下；尽量避开高大建筑物、立交桥，远离高压电线及化学、煤气等工厂或设施。</w:t>
      </w:r>
    </w:p>
    <w:p>
      <w:pPr>
        <w:pStyle w:val="Style15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正在野外活动时，应尽量避开山脚、陡崖，以防滚石和滑坡；如遇山崩，要向远离滚石前进方向的两侧方向跑。</w:t>
      </w:r>
    </w:p>
    <w:p>
      <w:pPr>
        <w:pStyle w:val="Style15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正在海边游玩时，应迅速远离海边，以防地震引起海啸。</w:t>
      </w:r>
    </w:p>
    <w:p>
      <w:pPr>
        <w:pStyle w:val="Style15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驾车行驶时，应迅速躲开立交桥、陡崖、电线杆等，并尽快选择空旷处立即停车。</w:t>
      </w:r>
    </w:p>
    <w:p>
      <w:pPr>
        <w:pStyle w:val="Style15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身体遭到地震伤害时，应设法清除压在身上的物体，尽可能用湿毛巾等捂住口鼻防尘、防烟；用石块或铁器等敲击物体与外界联系，不要大声呼救，注意保存体力；设法用砖石等支撑上方不稳的重物，保护自己的生存空间。</w:t>
      </w:r>
    </w:p>
    <w:p>
      <w:pPr>
        <w:pStyle w:val="Style15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参加震后搜救时，应注意搜寻被困人员的呼喊、呻吟和敲击器物的声音；不可使用利器刨挖，以免伤人；找到被埋压者时，要及时清除其口鼻内的尘土，使其呼吸畅通；已发现幸</w:t>
      </w:r>
    </w:p>
    <w:p>
      <w:pPr>
        <w:pStyle w:val="Style15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存者但解救困难时，首先应输送新鲜空气、水和食物，然后再想其他办法救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  <w:lang w:val="en-US" w:eastAsia="en-US"/>
        </w:rPr>
        <w:drawing>
          <wp:inline distT="0" distB="0" distL="0" distR="0">
            <wp:extent cx="1957705" cy="1565910"/>
            <wp:effectExtent l="0" t="0" r="0" b="0"/>
            <wp:docPr id="3" name="图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43125" cy="17145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A70000"/>
          <w:kern w:val="0"/>
          <w:sz w:val="26"/>
          <w:szCs w:val="26"/>
        </w:rPr>
      </w:pPr>
      <w:r>
        <w:rPr>
          <w:rFonts w:ascii="宋体;SimSun" w:hAnsi="宋体;SimSun" w:cs="宋体;SimSun"/>
          <w:color w:val="A70000"/>
          <w:kern w:val="0"/>
          <w:sz w:val="26"/>
          <w:szCs w:val="26"/>
        </w:rPr>
        <w:t>专家提示</w:t>
      </w:r>
    </w:p>
    <w:p>
      <w:pPr>
        <w:pStyle w:val="Style15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遇到地震要保持镇静，不能拥挤乱跑。震后应有序撤离。</w:t>
      </w:r>
    </w:p>
    <w:p>
      <w:pPr>
        <w:pStyle w:val="Style15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已经脱险的人员，震后不要急于回屋，以防余震。</w:t>
      </w:r>
    </w:p>
    <w:p>
      <w:pPr>
        <w:pStyle w:val="Style15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对于震动不明显的地震，不必外逃。</w:t>
      </w:r>
    </w:p>
    <w:p>
      <w:pPr>
        <w:pStyle w:val="Style15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遭遇震动较强烈的地震时，是逃是躲，要因地制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A70000"/>
          <w:kern w:val="0"/>
          <w:sz w:val="26"/>
          <w:szCs w:val="26"/>
        </w:rPr>
      </w:pPr>
      <w:r>
        <w:rPr>
          <w:rFonts w:cs="宋体;SimSun" w:ascii="宋体;SimSun" w:hAnsi="宋体;SimSun"/>
          <w:color w:val="A7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9C6A00"/>
          <w:kern w:val="0"/>
          <w:sz w:val="24"/>
          <w:szCs w:val="24"/>
        </w:rPr>
        <w:t>报警求助电话：</w:t>
      </w:r>
      <w:r>
        <w:rPr>
          <w:rFonts w:cs="ËÎÌå;Arial" w:ascii="ËÎÌå;Arial" w:hAnsi="ËÎÌå;Arial"/>
          <w:color w:val="9C6A00"/>
          <w:kern w:val="0"/>
          <w:sz w:val="24"/>
          <w:szCs w:val="24"/>
        </w:rPr>
        <w:t xml:space="preserve">110 </w:t>
      </w:r>
    </w:p>
    <w:p>
      <w:pPr>
        <w:pStyle w:val="Normal"/>
        <w:rPr>
          <w:rFonts w:ascii="ËÎÌå;Arial" w:hAnsi="ËÎÌå;Arial" w:cs="ËÎÌå;Arial"/>
          <w:color w:val="000000"/>
          <w:kern w:val="0"/>
          <w:sz w:val="28"/>
          <w:szCs w:val="28"/>
        </w:rPr>
      </w:pPr>
      <w:r>
        <w:rPr>
          <w:rFonts w:cs="ËÎÌå;Arial" w:ascii="ËÎÌå;Arial" w:hAnsi="ËÎÌå;Arial"/>
          <w:color w:val="000000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ËÎÌå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hk/imgres?q=&#22320;&#38663;&amp;newwindow=1&amp;safe=strict&amp;biw=1366&amp;bih=511&amp;tbm=isch&amp;tbnid=1BxZ8UM1L9ngAM:&amp;imgrefurl=http://www.nipic.com/show/3/73/48d158bbc521aaa1.html&amp;docid=pl8tDOEyhDHvUM&amp;imgurl=http://pica.nipic.com/2007-08-14/2007814125153202_2.jpg&amp;w=1000&amp;h=764&amp;ei=aq-JUaK_IYyekQWc4IHoBg&amp;zoom=1&amp;ved=1t:3588,r:78,s:0,i:347&amp;iact=rc&amp;dur=525&amp;page=6&amp;tbnh=183&amp;tbnw=240&amp;start=71&amp;ndsp=15&amp;tx=68&amp;ty=102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google.com.hk/imgres?q=&#22320;&#38663;&#24212;&#24613;&amp;start=314&amp;newwindow=1&amp;safe=strict&amp;biw=1366&amp;bih=511&amp;tbm=isch&amp;tbnid=0GjzwIUtLECLxM:&amp;imgrefurl=http://gz.o.cn/live/news/33_8308_1.html&amp;docid=Nup5RmTfKPgCiM&amp;imgurl=http://gz.o.cn/live/uploadfile/2013/0222/74321361512626.jpg&amp;w=500&amp;h=400&amp;ei=5a6JUdmnFMyilQWbpYDYBg&amp;zoom=1&amp;ved=1t:3588,r:16,s:300,i:52&amp;iact=rc&amp;dur=1003&amp;page=21&amp;tbnh=193&amp;tbnw=241&amp;ndsp=16&amp;tx=116&amp;ty=88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15:00Z</dcterms:created>
  <dc:creator>songnana</dc:creator>
  <dc:description/>
  <dc:language>en-US</dc:language>
  <cp:lastModifiedBy>lenovo</cp:lastModifiedBy>
  <dcterms:modified xsi:type="dcterms:W3CDTF">2013-05-09T09:15:00Z</dcterms:modified>
  <cp:revision>2</cp:revision>
  <dc:subject/>
  <dc:title/>
</cp:coreProperties>
</file>