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0" w:after="300"/>
        <w:jc w:val="center"/>
        <w:rPr>
          <w:b/>
          <w:b/>
        </w:rPr>
      </w:pPr>
      <w:r>
        <w:rPr>
          <w:b/>
        </w:rPr>
        <w:t>地震逃生方法汇总</w:t>
      </w:r>
      <w:bookmarkStart w:id="0" w:name="_GoBack"/>
      <w:bookmarkEnd w:id="0"/>
    </w:p>
    <w:p>
      <w:pPr>
        <w:pStyle w:val="Style15"/>
        <w:rPr/>
      </w:pPr>
      <w:r>
        <w:rPr/>
        <w:t>目前地震还是人类尚无法准确预测，也无法避免或控制的自然灾害，但专家指出，只要掌握一些技巧，还是有可能把伤害降到最低的。破坏性地震从人感觉震动到建筑物被破坏平均只有</w:t>
      </w:r>
      <w:r>
        <w:rPr/>
        <w:t>12</w:t>
      </w:r>
      <w:r>
        <w:rPr/>
        <w:t>秒钟，在这极短的时间间隔里，我们应该沉着冷静，并根据所处环境迅速作出保障安全的抉择。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如果在平房里，当突然发生地震时，要迅速钻到床下、桌下，等地震间隙再尽快离开住房，转移到安全的地方。地震时如果房屋倒塌，应待在床下或桌下千万不要移动，要等到地震停止后再逃出室外或等待救援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如果住在楼房中，当发生了地震，千万不要试图跑出楼外，因为时间来不及。应当及时躲到两个承重墙之间最小的房间，如厕所、厨房等，也可以躲在房间内侧的墙角，并且注意保护好头部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在地震中，木质建筑物最牢固，因为木头具有弹性，并且与地震的力量一起移动。如果木质建筑物倒塌了，会留出很大的生存空间，而且，木质材料密度最小，重量最轻。如晚上发生地震，而你正在床上，你只要简单地到床下。床的周围便是一个安全的空间；如地震发生，你正在看电视，不能迅速地从门或窗口逃离，那就在靠近沙发，或椅子的旁边躺下，然后蜷缩起身体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如果已经离开房间，千万不要地震一停就立即回屋取东西。因为第一次地震后，接着会发生余震，余震对人的威胁会更大。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如果正在街上，绝对不能跑进建筑物中避险。也不要在高楼下、广告牌下、狭窄的胡同、桥头等危险地方停留。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如果地震后被埋在建筑物中，应先设法清除压在腹部以上的物体；用毛巾、衣服捂住口鼻；要设法找到食品和水，等待救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20" w:before="300" w:after="300"/>
      <w:ind w:left="300" w:right="300" w:hanging="0"/>
      <w:jc w:val="left"/>
    </w:pPr>
    <w:rPr>
      <w:rFonts w:ascii="Arial" w:hAnsi="Arial" w:eastAsia="宋体;SimSun" w:cs="Arial"/>
      <w:color w:val="1E1E1E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15:00Z</dcterms:created>
  <dc:creator>songnana</dc:creator>
  <dc:description/>
  <dc:language>en-US</dc:language>
  <cp:lastModifiedBy>lenovo</cp:lastModifiedBy>
  <dcterms:modified xsi:type="dcterms:W3CDTF">2013-05-09T09:15:00Z</dcterms:modified>
  <cp:revision>2</cp:revision>
  <dc:subject/>
  <dc:title/>
</cp:coreProperties>
</file>