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食物中毒应急要点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食物中毒通常指吃了含有有毒物质或变质的肉类、水产品、蔬菜、植物或化学品后，感觉肠胃不舒服，出现恶心、呕吐、腹痛、腹泻等症状，共同进餐的人常常出现相同的症状。可分为细菌性食物中毒、真菌性食物中毒、化学性食物中毒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A70000"/>
          <w:kern w:val="0"/>
          <w:sz w:val="26"/>
          <w:szCs w:val="26"/>
        </w:rPr>
      </w:pPr>
      <w:r>
        <w:rPr>
          <w:rFonts w:ascii="宋体;SimSun" w:hAnsi="宋体;SimSun" w:cs="宋体;SimSun"/>
          <w:color w:val="A70000"/>
          <w:kern w:val="0"/>
          <w:sz w:val="26"/>
          <w:szCs w:val="26"/>
        </w:rPr>
        <w:t>应急要点</w:t>
      </w:r>
    </w:p>
    <w:p>
      <w:pPr>
        <w:pStyle w:val="Style16"/>
        <w:numPr>
          <w:ilvl w:val="0"/>
          <w:numId w:val="2"/>
        </w:numPr>
        <w:autoSpaceDE w:val="false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出现食物中毒症状或者误食化学品时，应及时用筷子或手指伸向喉咙深处刺激咽后壁、舌根进行催吐。在中毒者意识不清时，需由他人帮助催吐，并及时就医。</w:t>
      </w:r>
    </w:p>
    <w:p>
      <w:pPr>
        <w:pStyle w:val="Style16"/>
        <w:numPr>
          <w:ilvl w:val="0"/>
          <w:numId w:val="2"/>
        </w:numPr>
        <w:autoSpaceDE w:val="false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了解与病人一同进餐的人有无异常，并告知医生。向所在地卫生防疫部门反映情况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A70000"/>
          <w:kern w:val="0"/>
          <w:sz w:val="26"/>
          <w:szCs w:val="26"/>
        </w:rPr>
      </w:pPr>
      <w:r>
        <w:rPr>
          <w:rFonts w:cs="Arial" w:ascii="Arial" w:hAnsi="Arial"/>
          <w:color w:val="0000FF"/>
          <w:sz w:val="27"/>
          <w:szCs w:val="27"/>
          <w:shd w:fill="CCCCCC" w:val="clear"/>
          <w:lang w:val="en-US" w:eastAsia="en-US"/>
        </w:rPr>
        <w:drawing>
          <wp:inline distT="0" distB="0" distL="0" distR="0">
            <wp:extent cx="1395730" cy="1546225"/>
            <wp:effectExtent l="0" t="0" r="0" b="0"/>
            <wp:docPr id="1" name="图片 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A70000"/>
          <w:kern w:val="0"/>
          <w:sz w:val="26"/>
          <w:szCs w:val="26"/>
        </w:rPr>
      </w:pPr>
      <w:r>
        <w:rPr>
          <w:rFonts w:ascii="宋体;SimSun" w:hAnsi="宋体;SimSun" w:cs="宋体;SimSun"/>
          <w:color w:val="A70000"/>
          <w:kern w:val="0"/>
          <w:sz w:val="26"/>
          <w:szCs w:val="26"/>
        </w:rPr>
        <w:t>专家提示</w:t>
      </w:r>
    </w:p>
    <w:p>
      <w:pPr>
        <w:pStyle w:val="Style16"/>
        <w:numPr>
          <w:ilvl w:val="0"/>
          <w:numId w:val="1"/>
        </w:numPr>
        <w:autoSpaceDE w:val="false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不吃不新鲜或有异味的食物。</w:t>
      </w:r>
    </w:p>
    <w:p>
      <w:pPr>
        <w:pStyle w:val="Style16"/>
        <w:numPr>
          <w:ilvl w:val="0"/>
          <w:numId w:val="1"/>
        </w:numPr>
        <w:autoSpaceDE w:val="false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不要自行采摘蘑菇、鲜黄花或不认识的植物食用。</w:t>
      </w:r>
    </w:p>
    <w:p>
      <w:pPr>
        <w:pStyle w:val="Style16"/>
        <w:numPr>
          <w:ilvl w:val="0"/>
          <w:numId w:val="1"/>
        </w:numPr>
        <w:autoSpaceDE w:val="false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扁豆一定要炒熟后再吃，不吃发芽的土豆。</w:t>
      </w:r>
    </w:p>
    <w:p>
      <w:pPr>
        <w:pStyle w:val="Style16"/>
        <w:numPr>
          <w:ilvl w:val="0"/>
          <w:numId w:val="1"/>
        </w:numPr>
        <w:autoSpaceDE w:val="false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从正规渠道购买食用盐、水产品及肉类食品。</w:t>
      </w:r>
    </w:p>
    <w:p>
      <w:pPr>
        <w:pStyle w:val="Style16"/>
        <w:numPr>
          <w:ilvl w:val="0"/>
          <w:numId w:val="1"/>
        </w:numPr>
        <w:autoSpaceDE w:val="false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生熟食物要分开存放，水产平及肉类食品应做熟后再吃。</w:t>
      </w:r>
    </w:p>
    <w:p>
      <w:pPr>
        <w:pStyle w:val="Style16"/>
        <w:numPr>
          <w:ilvl w:val="0"/>
          <w:numId w:val="1"/>
        </w:numPr>
        <w:autoSpaceDE w:val="false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不要用饮料瓶盛装化学品，存在化学品的瓶子应有明显标志，并存放隐蔽处，以免而儿童辨别不清而饮用。</w:t>
      </w:r>
    </w:p>
    <w:p>
      <w:pPr>
        <w:pStyle w:val="Style16"/>
        <w:numPr>
          <w:ilvl w:val="0"/>
          <w:numId w:val="1"/>
        </w:numPr>
        <w:autoSpaceDE w:val="false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发生食物中毒后应尽可能留取食物样本，或者保留呕吐物和排泄物，供化验用。</w:t>
      </w:r>
    </w:p>
    <w:p>
      <w:pPr>
        <w:pStyle w:val="Style16"/>
        <w:numPr>
          <w:ilvl w:val="0"/>
          <w:numId w:val="1"/>
        </w:numPr>
        <w:autoSpaceDE w:val="false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抢救食物中毒病人，时间是最宝贵的。化学性食物中毒和有毒的动植物毒素中毒，自进食到发病是以分钟计算的；生物性食物中毒是以小时计算的。必须立即送往医院抢救，不能自行乱服药。</w:t>
      </w:r>
    </w:p>
    <w:p>
      <w:pPr>
        <w:pStyle w:val="Normal"/>
        <w:autoSpaceDE w:val="false"/>
        <w:ind w:firstLine="315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Tahoma" w:ascii="Tahoma" w:hAnsi="Tahoma"/>
          <w:color w:val="000099"/>
          <w:szCs w:val="21"/>
          <w:lang w:val="en-US" w:eastAsia="en-US"/>
        </w:rPr>
        <w:drawing>
          <wp:inline distT="0" distB="0" distL="0" distR="0">
            <wp:extent cx="1371600" cy="1143000"/>
            <wp:effectExtent l="0" t="0" r="0" b="0"/>
            <wp:docPr id="2" name="图片 10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US" w:eastAsia="en-US"/>
        </w:rPr>
        <w:drawing>
          <wp:inline distT="0" distB="0" distL="0" distR="0">
            <wp:extent cx="1379220" cy="1102995"/>
            <wp:effectExtent l="0" t="0" r="0" b="0"/>
            <wp:docPr id="3" name="图片 9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  <w:shd w:fill="CCCCCC" w:val="clear"/>
          <w:lang w:val="en-US" w:eastAsia="en-US"/>
        </w:rPr>
        <w:drawing>
          <wp:inline distT="0" distB="0" distL="0" distR="0">
            <wp:extent cx="1744345" cy="1512570"/>
            <wp:effectExtent l="0" t="0" r="0" b="0"/>
            <wp:docPr id="4" name="图片 6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Style16"/>
        <w:autoSpaceDE w:val="false"/>
        <w:ind w:left="420" w:hanging="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74CAC4"/>
          <w:kern w:val="0"/>
          <w:sz w:val="24"/>
          <w:szCs w:val="24"/>
        </w:rPr>
        <w:t>报警求助电话：</w:t>
      </w:r>
      <w:r>
        <w:rPr>
          <w:rFonts w:cs="ËÎÌå;Arial" w:ascii="ËÎÌå;Arial" w:hAnsi="ËÎÌå;Arial"/>
          <w:color w:val="74CAC4"/>
          <w:kern w:val="0"/>
          <w:sz w:val="24"/>
          <w:szCs w:val="24"/>
        </w:rPr>
        <w:t>120</w:t>
      </w:r>
      <w:r>
        <w:rPr>
          <w:rFonts w:ascii="宋体;SimSun" w:hAnsi="宋体;SimSun" w:cs="宋体;SimSun"/>
          <w:color w:val="74CAC4"/>
          <w:kern w:val="0"/>
          <w:sz w:val="24"/>
          <w:szCs w:val="24"/>
        </w:rPr>
        <w:t>、</w:t>
      </w:r>
      <w:r>
        <w:rPr>
          <w:rFonts w:cs="ËÎÌå;Arial" w:ascii="ËÎÌå;Arial" w:hAnsi="ËÎÌå;Arial"/>
          <w:color w:val="74CAC4"/>
          <w:kern w:val="0"/>
          <w:sz w:val="24"/>
          <w:szCs w:val="24"/>
        </w:rPr>
        <w:t>999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ËÎÌå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hk/imgres?q=&#39135;&#29289;&#20013;&#27602;&amp;newwindow=1&amp;safe=strict&amp;sa=X&amp;biw=1366&amp;bih=511&amp;tbm=isch&amp;tbnid=HciJEzVwSuXqTM:&amp;imgrefurl=http://zqxzf.com/zylj/yjgl/Article_Show.asp?ArticleID=5964&amp;docid=notSf7NR9lOI9M&amp;imgurl=http://zqxzf.com/zylj/yjgl/UploadFiles/20081028101045471.jpg&amp;w=480&amp;h=531&amp;ei=XqSJUeCRJ8WikwXb-YDwBg&amp;zoom=1&amp;ved=1t:3588,r:21,s:0,i:159&amp;iact=rc&amp;dur=429&amp;page=2&amp;tbnh=202&amp;tbnw=166&amp;start=12&amp;ndsp=20&amp;tx=57&amp;ty=84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news.shm.com.cn/2012-07/24/content_3828727_2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google.com.hk/url?sa=i&amp;rct=j&amp;q=&#39135;&#29289;&#20013;&#27602;&amp;source=images&amp;cd=&amp;cad=rja&amp;docid=42_hbh6e5VT4yM&amp;tbnid=GN_bdl3p-1JkEM:&amp;ved=0CAUQjRw&amp;url=http://news.cnnb.com.cn/system/2010/09/17/006681735.shtml&amp;ei=p6WJUcvWK4rUkQX9vICABA&amp;psig=AFQjCNFG5Ywl_A2Rkf4oqK0jsi3bntwofA&amp;ust=1368061478720267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google.com.hk/imgres?q=&#39135;&#29289;&#20013;&#27602;&amp;start=364&amp;newwindow=1&amp;safe=strict&amp;sa=X&amp;biw=1366&amp;bih=511&amp;tbm=isch&amp;tbnid=eUOjZ2lJMK2CwM:&amp;imgrefurl=http://www.dqgl.info/siji/xiajiyangsheng/2012991.html&amp;docid=-cB8cVbXX9GNtM&amp;imgurl=http://www.dqgl.info/uploads/allimg/1208/1-120P2094111C4.jpg&amp;w=406&amp;h=351&amp;ei=OKWJUbyJH8e_kQWSzoHoBw&amp;zoom=1&amp;ved=1t:3588,r:69,s:300,i:211&amp;iact=rc&amp;dur=532&amp;page=21&amp;tbnh=199&amp;tbnw=229&amp;ndsp=17&amp;tx=118&amp;ty=107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15:00Z</dcterms:created>
  <dc:creator>songnana</dc:creator>
  <dc:description/>
  <dc:language>en-US</dc:language>
  <cp:lastModifiedBy>lenovo</cp:lastModifiedBy>
  <dcterms:modified xsi:type="dcterms:W3CDTF">2013-05-09T09:15:00Z</dcterms:modified>
  <cp:revision>2</cp:revision>
  <dc:subject/>
  <dc:title/>
</cp:coreProperties>
</file>